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513" w:leader="hyphen"/>
        </w:tabs>
        <w:jc w:val="right"/>
        <w:rPr>
          <w:b/>
          <w:b/>
          <w:szCs w:val="22"/>
        </w:rPr>
      </w:pPr>
      <w:r>
        <w:rPr>
          <w:b/>
          <w:szCs w:val="22"/>
        </w:rPr>
        <w:t>ALLEGATO A</w:t>
      </w:r>
    </w:p>
    <w:p>
      <w:pPr>
        <w:pStyle w:val="Normal"/>
        <w:tabs>
          <w:tab w:val="clear" w:pos="709"/>
          <w:tab w:val="right" w:pos="7513" w:leader="hyphen"/>
        </w:tabs>
        <w:jc w:val="center"/>
        <w:rPr>
          <w:b/>
          <w:b/>
          <w:szCs w:val="22"/>
        </w:rPr>
      </w:pPr>
      <w:r>
        <w:rPr>
          <w:b/>
          <w:szCs w:val="22"/>
        </w:rPr>
        <w:t>-------------------COMUNE DI BASSANO DEL GRAPPA</w:t>
        <w:tab/>
      </w:r>
    </w:p>
    <w:p>
      <w:pPr>
        <w:pStyle w:val="Normal"/>
        <w:tabs>
          <w:tab w:val="clear" w:pos="709"/>
          <w:tab w:val="right" w:pos="7513" w:leader="hyphen"/>
        </w:tabs>
        <w:jc w:val="center"/>
        <w:rPr>
          <w:b/>
          <w:b/>
          <w:szCs w:val="22"/>
        </w:rPr>
      </w:pPr>
      <w:r>
        <w:rPr>
          <w:b/>
          <w:szCs w:val="22"/>
        </w:rPr>
        <w:t>----------------------------PROVINCIA DI VICENZA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CONCESSIONE IN USO A TITOLO PRECARIO E GRATUITO DI LOCALI DI PROPRIET</w:t>
      </w:r>
      <w:r>
        <w:rPr>
          <w:b/>
          <w:bCs/>
          <w:szCs w:val="22"/>
        </w:rPr>
        <w:t>À COMUNALE SITI IN VIA PORTO DI BRENTA N. 9 – CITTÀ AD “</w:t>
      </w:r>
      <w:bookmarkStart w:id="0" w:name="_Hlk76974987"/>
      <w:r>
        <w:rPr>
          <w:b/>
          <w:bCs/>
          <w:szCs w:val="22"/>
        </w:rPr>
        <w:t>ASSOCIAZIONE VOLONTARI PROTEZIONE CIVILE ANTINCENDIO BOSCHIVO BASSANO DEL GRAPPA ODV</w:t>
      </w:r>
      <w:bookmarkEnd w:id="0"/>
      <w:r>
        <w:rPr>
          <w:b/>
          <w:bCs/>
          <w:szCs w:val="22"/>
        </w:rPr>
        <w:t>”. --------------------------</w:t>
      </w:r>
      <w:r>
        <w:rPr>
          <w:b/>
          <w:szCs w:val="22"/>
        </w:rPr>
        <w:t>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 xml:space="preserve">L'anno </w:t>
      </w:r>
      <w:r>
        <w:rPr>
          <w:b/>
          <w:szCs w:val="22"/>
        </w:rPr>
        <w:t>_______________</w:t>
      </w:r>
      <w:r>
        <w:rPr>
          <w:szCs w:val="22"/>
        </w:rPr>
        <w:t>, nella data indicata in corrispondenza della sottoscrizione di ciascun legale rappresentante, nella sede del Comune di Bassano del Grappa, in Bassano del Grappa (VI), Via G. Matteotti n. 39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TRA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 xml:space="preserve">- il </w:t>
      </w:r>
      <w:r>
        <w:rPr>
          <w:b/>
          <w:szCs w:val="22"/>
        </w:rPr>
        <w:t>COMUNE DI BASSANO DEL GRAPPA</w:t>
      </w:r>
      <w:r>
        <w:rPr>
          <w:szCs w:val="22"/>
        </w:rPr>
        <w:t>, con sede a Bassano del Grappa (VI), CAP 36061, in Via Matteotti n. 39, codice fiscale e partita I.V.A. 00168480242, negozialmente rappresentato da ___________________________ nato/a a  _________________ il _________________, domiciliato presso la sede municipale di cui sopra, nella sua qualità di Dirigente dell’Area IV^ del Comune stesso, il quale interviene nel presente atto in nome, per conto e nell'interesse dell'Amministrazione Comunale, a ciò legittimato ai sensi dell’art. 107 del T.U. degli Enti Locali D. Lgs. n. 267/00, ai sensi del Decreto del Sindaco di assegnazione Prot. N. 35781 del 31.05.2021, di seguito per comodità espositiva denominato anche semplicemente “Comune” o “Concedente”;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E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l’“</w:t>
      </w:r>
      <w:r>
        <w:rPr>
          <w:b/>
          <w:szCs w:val="22"/>
        </w:rPr>
        <w:t>ASSOCIAZIONE</w:t>
      </w:r>
      <w:r>
        <w:rPr>
          <w:b/>
          <w:bCs/>
          <w:szCs w:val="22"/>
        </w:rPr>
        <w:t xml:space="preserve"> VOLONTARI PROTEZIONE CIVILE ANTINCENDIO BOSCHIVO BASSANO DEL GRAPPA ODV</w:t>
      </w:r>
      <w:r>
        <w:rPr>
          <w:szCs w:val="22"/>
        </w:rPr>
        <w:t>”, con sede legale a Bassano del Grappa (VI), CAP 36061, via Cunizza da Romano, iscritta al Registro Regionale delle Organizzazioni di Volontariato al n. VI0611, codice fiscale 82090350245, legalmente rappresentata da _______________________  nato/a a ____________________ (__) il _________________, residente a ____________________________________, codice fiscale __________________________________ , il quale dichiara di intervenire nel presente atto non in proprio, ma esclusivamente in nome e per conto della Associazione citata, che rappresenta in qualità di _________________, in forza dell’atto costitutivo  del _________ - notaio ________, di seguito per comodità espositiva denominata anche “Associazione” o “Concessionario”;---</w:t>
      </w:r>
    </w:p>
    <w:p>
      <w:pPr>
        <w:pStyle w:val="Normal"/>
        <w:tabs>
          <w:tab w:val="clear" w:pos="709"/>
          <w:tab w:val="right" w:pos="7513" w:leader="hyphen"/>
        </w:tabs>
        <w:jc w:val="center"/>
        <w:rPr>
          <w:szCs w:val="22"/>
        </w:rPr>
      </w:pPr>
      <w:r>
        <w:rPr>
          <w:szCs w:val="22"/>
        </w:rPr>
        <w:t>----------------------------------PREMESSO CHE: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 xml:space="preserve">- </w:t>
      </w:r>
      <w:r>
        <w:rPr>
          <w:szCs w:val="22"/>
        </w:rPr>
        <w:t xml:space="preserve">il Comune di Bassano del Grappa è proprietario di un’unità immobiliare ubicata in Via Porto di Brenta n. 9, così identificata catastalmente: </w:t>
      </w:r>
      <w:r>
        <w:rPr/>
        <w:t>Comune di Bassano del Grappa – Sezione di Bassano del Grappa – Catasto Fabbricati – Foglio 3, Particella 1100, sub. 1, categoria B/6, Classe U, Consistenza mc 130, Superficie Catastale 67 mq, Rendita € 174.56, Piano T, Via Porto di Brenta n. 9, il tutto come meglio individuato nella planimetria allegata (Allegato sub. 1);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tale immobile rientra nel patrimonio indisponibile del Comune di Bassano del Grappa e, pertanto, il suo utilizzo può essere assentito con contratto di concessione;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- con Deliberazione di Giunta Comunale n. 81 del 26.03.2013 è stata approvata la Concessione in comodato gratuito a n. 4 gruppi di volontari di protezione civile di un fabbricato comunale, sito all’interno dell’Area “Ex Caserma Fincato” in via Cunizza da Romano di Bassano del Grappa;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- con verbale sottoscritto in data 21.02.2014 sono stati consegnati in uso gratuito e al fine di svolgere attività associative i locali siti presso il summenzionato fabbricato a n. 4 Associazioni: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A.N.A. Sez. Montegrappa;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Associazione Antincendio Boschivo (A.I.B.) Colline Bassanesi;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A.R.I. Sezione di Bassano del Grappa;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Nucleo di Protezione civile A.N.C.;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con nota del Dirigente dell’Area IV^ - Lavori Pubblici, viabilità e protezione civile, Prot. N. 44659 del 25.06.2018, è stata disposta la necessità di liberare i locali, stante i motivi di pubblica utilità legati alla volontà di realizzare lavori di riqualificazione del sopraccitato immobile;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con Deliberazione di Giunta Comunale n. 182 del 15.07.2021 avente ad oggetto “C</w:t>
      </w:r>
      <w:r>
        <w:rPr>
          <w:bCs/>
        </w:rPr>
        <w:t xml:space="preserve">oncessione in uso a titolo precario e gratuito di locali di proprietà comunale siti in via Porto di Brenta n. 9 – Città ad “Associazione Volontari Protezione Civile Antincendio Boschivo Bassano del Grappa OdV”” il Comune ha </w:t>
      </w:r>
      <w:r>
        <w:rPr>
          <w:szCs w:val="22"/>
        </w:rPr>
        <w:t>concesso alla sopraccitata Associazione i locali siti in via Porto di Brenta n. 9 al fine di destinarli a sede provvisoria e espletare le attività proprie di Protezione Civile;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Cs/>
        </w:rPr>
      </w:pPr>
      <w:r>
        <w:rPr>
          <w:bCs/>
        </w:rPr>
        <w:t xml:space="preserve">- con Determinazione del Dirigente Area IV^ - </w:t>
      </w:r>
      <w:r>
        <w:rPr>
          <w:szCs w:val="22"/>
        </w:rPr>
        <w:t>Lavori Pubblici, viabilità e protezione civile</w:t>
      </w:r>
      <w:r>
        <w:rPr>
          <w:bCs/>
        </w:rPr>
        <w:t xml:space="preserve"> – Reg. Unico n. 1264/2021, in esecuzione delle direttive impartite dalla Giunta Comunale con la sopra citata Deliberazione, è stato approvato lo schema del presente atto;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SI CONVIENE E SI STIPULA QUANTO SEGUE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ART. 1 – PREMESSE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szCs w:val="22"/>
        </w:rPr>
        <w:t>1.1 Le Parti dichiarano di riconoscere e confermare la premessa narrativa e gli allegati come parte integrante e sostanziale del presente atto.</w:t>
        <w:tab/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2 – OGGETTO E FINALITÀ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 xml:space="preserve">2.1 II Comune, come sopra rappresentato, affida in concessione al Concessionario che, accetta le condizioni, modalità e patti indicati nel presente atto, l’unità immobiliare di Via Porto di Brenta n. 9, così identificata catastalmente: </w:t>
      </w:r>
      <w:r>
        <w:rPr/>
        <w:t>Comune di Bassano del Grappa – Sezione di Bassano del Grappa – Catasto Fabbricati – Foglio 3, Particella 1100, sub. 1, categoria B/6, Classe U, Consistenza mc 130, Superficie Catastale 67 mq, Rendita € 174.56, Piano T, Via Porto di Brenta n. 9, il tutto come meglio individuato nella planimetria allegata (Allegato sub. 1).</w:t>
      </w:r>
      <w:r>
        <w:rPr>
          <w:szCs w:val="22"/>
        </w:rPr>
        <w:t>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2.2. Il Concessionario si impegna a collaborare con il Comune alle iniziative alle quali eventualmente sarà invitato a partecipare in ambito sociale e culturale, nei limiti in cui le stesse risultino rispondenti alle finalità proprie del Concessionario e nel rispetto del proprio Statuto e della programmazione annuale.------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3 – DESTINAZIONE E UTILIZZO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3.1 I locali vengono concessi al fine di destinarli a sede provvisoria del Concessionario e dovranno essere utilizzati esclusivamente per le attività e finalità proprie dello stesso senza alcuno scopo di lucro. Il Concessionario, pertanto, consapevole che l’immobile è sottoposto alla tutela di cui alla Parte II del D. Lgs. 42/2004 (Codice dei beni culturali e del paesaggio, ai sensi dell’art. 10 della L. 137 del 6.07.2002) e di tutti gli obblighi relativi, non modificheranno, ai sensi dell’art. 20, la destinazione d’uso e vigileranno sul decoro complessivo degli immobili.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3.2 Sottoscrivendo il presente contratto di concessione il Concessionario si impegna a non destinare l’immobile concesso ad usi e/o finalità diversi da quelli stabiliti.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 xml:space="preserve">3.3 </w:t>
      </w:r>
      <w:r>
        <w:rPr>
          <w:szCs w:val="24"/>
        </w:rPr>
        <w:t>È, inoltre, fatto divieto al Concessionario di cedere e/o sub-concedere il presente atto.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3.4 La violazione degli obblighi sopra precisati sarà considerata come fatto risolutivo del contratto, con immediata restituzione dell’immobile, oltre all’eventuale risarcimento del danno.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ART. 4 – DURATA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4.1 Il rapporto di concessione decorre dalla data di stipula del presente contratto, con durata di n. 5 anni, senza possibilità di proroga tacita, con facoltà per l’Amministrazione comunale di procedere ad un rinnovo sulla base delle proprie esigenza istituzionali e sul presupposto di una corretta gestione.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 xml:space="preserve">ART. 5 – CANONE 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 xml:space="preserve">5.1 II canone annuo per la concessione in oggetto non viene applicato anche in considerazione del fatto che tutti gli oneri di manutenzione ordinaria, di custodia e di gestione degli spazi sopra indicati sono a completo carico del Concessionario, consentendo così un risparmio per il Comune. 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ART. 6 – RECESSO E REVOCA</w:t>
        <w:tab/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6.1 Le Parti potranno recedere dalla presente concessione previa disdetta da notificare all’altra parte, nelle forme di legge, almeno n. 3 mesi prima della prevista data di rilascio.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6.2 Il Comune si riserva comunque la facoltà di revocare anticipatamente la presente concessione per ragioni di interesse pubblico ritenute prevalenti. In tal caso il Concessionario si impegna a rilasciare i locali nei tempi fissati dal Comune, che collaborerà con il Concessionario medesimo per ricercare, in quanto possibile, una sede alternativa. 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7 – DIVIETO DI CESSIONE E SUBCONCESSIONE</w:t>
        <w:tab/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 xml:space="preserve">7.1 </w:t>
      </w:r>
      <w:r>
        <w:rPr>
          <w:szCs w:val="24"/>
        </w:rPr>
        <w:t>È</w:t>
      </w:r>
      <w:r>
        <w:rPr>
          <w:szCs w:val="22"/>
        </w:rPr>
        <w:t xml:space="preserve"> fatto espresso divieto al Concessionario di cedere e di subconcedere, a qualsiasi titolo, anche parziale, il godimento dei locali senza il consenso scritto del Comune.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7.2 In caso di subconcessione o di cessione non autorizzata, la concessione sarà revocata. 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bookmarkStart w:id="1" w:name="bookmark5"/>
      <w:r>
        <w:rPr>
          <w:b/>
          <w:szCs w:val="22"/>
        </w:rPr>
        <w:t>ART. 8 – CUSTODIA</w:t>
        <w:tab/>
      </w:r>
      <w:bookmarkEnd w:id="1"/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8.1 Il Concessionario è costituito custode dell'immobile concesso, liberando conseguentemente il Comune, ed è responsabile, ai sensi dell'art. 2051 del C.C., dei danni causati all'immobile stesso, agli impianti e alle persone.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8.2 Il Concessionario è tenuto a custodire e conservare l’immobile adottando la diligenza del buon padre di famiglia, così come previsto dall’art. 1176 del C.C.----------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bCs/>
          <w:szCs w:val="22"/>
        </w:rPr>
      </w:pPr>
      <w:r>
        <w:rPr>
          <w:b/>
          <w:szCs w:val="22"/>
        </w:rPr>
        <w:t>ART. 9 – DANNI E RESPONSABILIT</w:t>
      </w:r>
      <w:r>
        <w:rPr>
          <w:b/>
          <w:bCs/>
          <w:szCs w:val="22"/>
        </w:rPr>
        <w:t>À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9.1 Il Concessionario si impegna formalmente ad adottare, nello svolgimento delle sue attività, tutte le misure ed accorgimenti necessari a garantire la tutela della pubblica e privata incolumità e ad assumersi ogni responsabilità verso terzi per danni a persone, animali o cose derivanti dall’uso del bene in oggetto.------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9.2 Sottoscrivendo il presente atto, le Parti convengono che il Comune è esonerato da ogni e qualsivoglia responsabilità relativa all’uso dei locali.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10 – INTERVENTI E MIGLIORIE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0.1 L’immobile viene dato in uso nello stato di fatto e di diritto in cui si trova.---------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0.2 Eventuali contestazioni circa lo stato manutentivo dell’immobile dovranno essere improrogabilmente sollevate in sede di sottoscrizione del presente contratto.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10.3 Eventuali lavori edilizi interni, modifiche, addizioni, migliorie, innovazioni richieste dal Concessionario devono ottenere la preventiva autorizzazione del Comune e saranno eseguiti dal Concessionario a totale suo carico, previo ottenimento delle necessarie concessioni e/o autorizzazioni.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szCs w:val="22"/>
        </w:rPr>
        <w:t>10.4 Il Concessionario dichiara di essere a conoscenza delle procedure degli artt. 21 e 22 del D. Lgs. 42/2001 e, pertanto, qualsiasi intervento, opera o lavoro, anche impiantistico, dovrà essere comunque autorizzato dalla competente Soprintendenza Archeologica Belle Arti e Paesaggio per le province di Verona, Rovigo e Vicenza, ai sensi dell’art. 21 del D. Lgs. 42/2004 e s.m.i. (compresa la manutenzione ordinaria e straordinaria).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10.5 Al Comune è riconosciuto comunque il diritto di ottenere l’immediata remissione nell’originario stato degli stessi, il tutto a spese del Concessionario e con il risarcimento dell’eventuale danno.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10.6 Alla scadenza, se la concessione non verrà rinnovata, o al momento dell’esecutività del recesso o della risoluzione, i locali dovranno essere restituiti al Comune nelle medesime condizioni nelle quali sono stati consegnati, salvo che il Comune intenda ritenere la porzione d’immobile così come adattata a seguito dell’esecuzione dei lavori eventualmente assentiti.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ART. 11 – ONERI E SPESE A CARICO DEL CONCESSIONARIO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11.1 Sono a carico del Concessionario, senza che ciò possa essere considerato corrispettivo per la presente concessione: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gli oneri gestionali e di manutenzione previsti dall’Allegato sub. 2 “Oneri gestionali e manutenzione a carico del Concessionario”, controfirmato per espressa accettazione e che forma parte integrante e sostanziale del presente atto;-----------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tutte le riparazioni dovute a un non corretto utilizzo degli immobili o delle loro componenti, indipendentemente dal fatto che esse possano configurarsi come manutenzione ordinaria o straordinaria;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tutte le spese di gestione del locale in argomento (energia elettrica, riscaldamento, telefono, tassa rifiuti, pulizia dei locali ecc.) e gli oneri di stipulare direttamente con le aziende erogatrici dei servizi i relativi contratti di somministrazione;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il Concessionario non può opporre eccezioni dirette a ritardare o a non pagare le utenze;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nel caso in cui si presenti la necessità di effettuare interventi urgenti di manutenzione ordinaria a cui il Concessionario non provveda tempestivamente, gli stessi saranno eseguiti dal Comune a spese del Concessionario. Tali spese dovranno essere rimborsate entro trenta giorni dalla richiesta.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ART. 12 – ONERI E SPESE A CARICO DEL COMUNE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2.1 La manutenzione straordinaria dei locali e dell’impianto, ai sensi dell’art. 31 della L. 457/1978, è a totale carico del Comune che predisporrà gli interventi nell’ambito di un programma che tenga conto delle priorità e delle disponibilità di bilancio.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2.2 È fatto obbligo a concessionario di segnalare tempestivamente la necessità di effettuare riparazioni straordinarie, pena il risarcimento del danno causato dal ritardo e/o dal mancato preavviso. Nel caso in cui si presenti la necessità di prevenire gravi pericoli per l’incolumità personale inerenti a riparazioni di straordinaria amministrazione, il concessionario potrà intervenire direttamente ottenendo il rimborso dal concedente delle spese sostenute, dando immediata comunicazione scritta a quest’ultimo degli interventi effettuati, pena la perdita del diritto al rimborso.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2.3 Il Concessionario può assumere iniziative atte ad apportare mutamenti e innovazioni alle porzioni immobiliari oggetto della concessione, previo consenso del Comune. Si conviene che i miglioramenti, innovazioni e addizioni apportati dal Concessionario rimarranno a beneficio del Comune senza che il Concessionario possa avanzare indennità o diritti a compensi alcuni, oltre a quelli dovuti per legge.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2.4 Rimangono comunque a carico del Concessionario i danni subiti da soggetti terzi a causa della mancanza di interventi di manutenzione straordinaria della struttura qualora il Concessionario non abbia provveduto ad avvisare il Concedente di imperfezioni, rotture e qualsiasi altro evento che possa determinare l’insorgere della necessità di interventi di manutenzione straordinaria.-----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ART. 13 – RICONSEGNA DELL’IMMOBILE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3.1 Al termine della presente concessione il Concessionario riconsegnerà al Comune i locali nel medesimo stato, sgombri da persone e cose, puliti e in perfetto ordine, salvo il deperimento naturale dovuto all’uso.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b/>
          <w:szCs w:val="22"/>
        </w:rPr>
        <w:t>ART. 14 – DIRITTO DI ACCESSO AI LOCALI</w:t>
      </w:r>
      <w:r>
        <w:rPr>
          <w:szCs w:val="22"/>
        </w:rPr>
        <w:t>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 xml:space="preserve">14.1 Il Comune, così come richiesto dalla competente Soprintendenza Archeologica Belle Arti e Paesaggio per le province di Verona, Rovigo e Vicenza con nota Prot. N. ______ del_______ (prot. Comunale n. ___ del ____), </w:t>
      </w:r>
      <w:bookmarkStart w:id="2" w:name="_Hlk77746290"/>
      <w:r>
        <w:rPr>
          <w:szCs w:val="22"/>
        </w:rPr>
        <w:t>dovrà effettuare un sopralluogo annuale/triennale di verifica dello stato dei luoghi e redigere relativa relazione anche fotografica.</w:t>
      </w:r>
      <w:bookmarkEnd w:id="2"/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14.2 Il Concessionario si impegna, tramite preventiva richiesta, a consentire ai dipendenti del Comune, o suoi incaricati, l’accesso all’immobile oggetto del presente contratto di concessione, per controllare lo stato di manutenzione dello stesso. Tale verifica può essere fatta in orari convenuti e non può intralciare la regolare attività del Concessionario.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4.3 Qualora venissero riscontrati casi di negligenza, il Comune procederà ad una formale contestazione nei confronti del Concessionario, richiedendo le opportune spiegazioni e intimando gli interventi necessari a sanare dette negligenze. In caso in cui il Comune accerti una persistente negligenza nella manutenzione dell’unità immobiliare assegnata, l’ufficio competente potrà pronunciare la revoca dell’assegnazione. Nel caso in cui, a seguito di decadenza dal contratto di concessione, lo stato dei luoghi, compreso eventuali strutture ivi esistenti, venga alterato o danneggiato dall’incuria e dalla negligenza del Concessionario, il Comune, attraverso i suoi uffici, provvederà ad eseguire le opere necessarie al ripristino dei luoghi addebitandone il costo al Concessionario.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15 – MODIFICHE ALLE CLAUSOLE CONTRATTUALI</w:t>
      </w:r>
      <w:r>
        <w:rPr>
          <w:szCs w:val="22"/>
        </w:rPr>
        <w:t>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5.1 Ogni modifica eventualmente apportata al presente contratto di concessione dovrà, a pena di nullità, essere redatta in forma scritta. L’adozione di comportamenti contrari al presente atto non contestati dall’altra parte saranno qualificati come semplici atti di tolleranza, come tali non idonei a incidere né modificare per consuetudine o desuetudine le clausole contrattuali redatte per iscritto.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b/>
          <w:szCs w:val="22"/>
        </w:rPr>
        <w:t>ART. 16 – RISOLUZIONE</w:t>
      </w:r>
      <w:r>
        <w:rPr>
          <w:szCs w:val="22"/>
        </w:rPr>
        <w:t>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6.1 Il mancato rispetto da parte del Concessionario degli obblighi assunti con la presente concessione comporterà la sua immediata risoluzione e l’immediata restituzione dell’immobile, oltre al risarcimento del danno.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17 – SPESE CONTRATTUALI</w:t>
      </w:r>
      <w:r>
        <w:rPr>
          <w:szCs w:val="22"/>
        </w:rPr>
        <w:t>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7.1 Le spese relative al perfezionamento del presente contratto (imposta di bollo, oneri di registrazione, spese relative ad eventuali rinnovi) sono a carico esclusivo del Concessionario che le assume.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18 – ELEZIONE DI DOMICILIO PER COMUNICAZIONI</w:t>
      </w:r>
      <w:r>
        <w:rPr>
          <w:szCs w:val="22"/>
        </w:rPr>
        <w:t>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8.1 Per le finalità di cui ai punti che precedono e per qualsiasi incombenza di legge, le parti eleggono domicilio rispettivamente: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 xml:space="preserve">- </w:t>
      </w:r>
      <w:r>
        <w:rPr>
          <w:szCs w:val="22"/>
        </w:rPr>
        <w:t>il Comune presso la sua sede legale sita in Bassano del Grappa (VI). CAP 36061, Via G. Matteotti n. 39;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- il Concessionario presso la sede legale della Associazione.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19 – DISCIPLINA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19.1 Per tutto quanto non espressamente previsto nel presente contratto si fa riferimento alle norme di contabilità pubblica, del Codice Civile e delle altre Leggi vigenti in materia di concessione, in quanto compatibili e applicabili.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20 – FORO COMPETENTE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20.1 Le Parti convengono che, in caso di controversia, è competente a conoscere la causa il Tribunale del Foro di Vicenza.------------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b/>
          <w:szCs w:val="22"/>
        </w:rPr>
        <w:t>ART. 21 – TRATTAMENTO DEI DATI PERSONALI</w:t>
        <w:tab/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21.1 I dati personali conferiti ai fini dell’esecuzione della presente concessione saranno oggetto di trattamento informatico o manuale da parte del Comune nel rispetto di quanto previsto dal Codice in materia di Protezione dei Dati Personali D. Lgs. 30.06.2003 n. 196 e s.m.i. e dall’art. 13 del Reg. UE 2016/679, esclusivamente per le finalità connesse all’esecuzione del presente atto.-------------------------------------------------------------------------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Letto, confermato e sottoscritto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IL CONCEDENTE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IL CONCESSIONARIO</w:t>
      </w:r>
    </w:p>
    <w:p>
      <w:pPr>
        <w:pStyle w:val="Normal"/>
        <w:tabs>
          <w:tab w:val="clear" w:pos="709"/>
          <w:tab w:val="right" w:pos="7513" w:leader="hyphen"/>
        </w:tabs>
        <w:rPr>
          <w:b/>
          <w:b/>
          <w:szCs w:val="22"/>
        </w:rPr>
      </w:pPr>
      <w:r>
        <w:rPr>
          <w:b/>
          <w:szCs w:val="22"/>
        </w:rPr>
        <w:t>ART. 22 – APPROVAZIONE SPECIFICA DI CLAUSOLE-----------------</w:t>
      </w:r>
    </w:p>
    <w:p>
      <w:pPr>
        <w:pStyle w:val="Normal"/>
        <w:tabs>
          <w:tab w:val="clear" w:pos="709"/>
          <w:tab w:val="right" w:pos="7513" w:leader="hyphen"/>
        </w:tabs>
        <w:rPr/>
      </w:pPr>
      <w:r>
        <w:rPr>
          <w:szCs w:val="22"/>
        </w:rPr>
        <w:t>22.1 Ai sensi dell’articolo 1341 del C.C. il Concessionario approva specificamente le disposizioni contenute negli articoli: 2, 3, 4, 6, 7, 8, 9, 10, 11, 12, 14, 15, 16 e 17.</w:t>
        <w:tab/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IL CONCESSIONARIO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  <w:t>IL CONCEDENTE</w:t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7513" w:leader="hyphen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widowControl/>
      <w:spacing w:lineRule="auto" w:line="240"/>
    </w:pPr>
    <w:rPr>
      <w:rFonts w:ascii="Courier New" w:hAnsi="Courier New" w:cs="Courier New"/>
      <w:b/>
    </w:rPr>
  </w:style>
  <w:style w:type="paragraph" w:styleId="Barratonero">
    <w:name w:val="barrato nero"/>
    <w:basedOn w:val="Normal"/>
    <w:qFormat/>
    <w:pPr>
      <w:widowControl/>
      <w:spacing w:lineRule="atLeast" w:line="479"/>
    </w:pPr>
    <w:rPr>
      <w:rFonts w:ascii="Tahoma" w:hAnsi="Tahoma" w:cs="Tahoma"/>
      <w:strike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/>
      <w:shd w:fill="FFFFFF" w:val="clear"/>
      <w:spacing w:lineRule="atLeast" w:line="240" w:before="0" w:after="240"/>
      <w:jc w:val="left"/>
    </w:pPr>
    <w:rPr>
      <w:b/>
      <w:bCs/>
      <w:sz w:val="22"/>
      <w:szCs w:val="22"/>
      <w:lang w:val="en-US" w:eastAsia="en-US" w:bidi="ar-SA"/>
    </w:rPr>
  </w:style>
  <w:style w:type="paragraph" w:styleId="PARAGRAFONORMALE">
    <w:name w:val="PARAGRAFO NORMALE"/>
    <w:qFormat/>
    <w:pPr>
      <w:widowControl/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sz w:val="20"/>
      <w:lang w:bidi="ar-SA"/>
    </w:rPr>
  </w:style>
  <w:style w:type="paragraph" w:styleId="PN">
    <w:name w:val="PN"/>
    <w:qFormat/>
    <w:pPr>
      <w:widowControl/>
      <w:bidi w:val="0"/>
      <w:spacing w:lineRule="exact" w:line="240" w:before="240" w:after="0"/>
      <w:ind w:right="56" w:firstLine="85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Usobollo">
    <w:name w:val="uso bollo"/>
    <w:basedOn w:val="Normal"/>
    <w:qFormat/>
    <w:pPr>
      <w:spacing w:lineRule="auto" w:line="432"/>
    </w:pPr>
    <w:rPr>
      <w:sz w:val="23"/>
      <w:lang w:bidi="ar-S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1:00Z</dcterms:created>
  <dc:creator>...</dc:creator>
  <dc:description/>
  <cp:keywords/>
  <dc:language>en-US</dc:language>
  <cp:lastModifiedBy>MocellinFrancesca</cp:lastModifiedBy>
  <cp:lastPrinted>2021-07-12T15:56:00Z</cp:lastPrinted>
  <dcterms:modified xsi:type="dcterms:W3CDTF">2021-12-13T15:51:00Z</dcterms:modified>
  <cp:revision>2</cp:revision>
  <dc:subject/>
  <dc:title>Foglio uso bollo</dc:title>
</cp:coreProperties>
</file>